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Зубковой д. 30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26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226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9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57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7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4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Выполнение работ и текущий ремонт (проверка вентканалов, обслуживание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7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83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226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393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77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7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23:00Z</cp:lastPrinted>
  <dcterms:modified xsi:type="dcterms:W3CDTF">2023-03-02T13:35:00Z</dcterms:modified>
  <cp:revision>125</cp:revision>
  <dc:subject/>
  <dc:title>Доходы и расходы по ул</dc:title>
</cp:coreProperties>
</file>